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Tartu Suveteatri Selt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07744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ähe 66,Tartu 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4917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gnar Veemaa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49172,  ragnarveemaa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</w:t>
            </w:r>
            <w:r>
              <w:rPr>
                <w:sz w:val="20"/>
                <w:szCs w:val="20"/>
                <w:lang w:val="et-EE"/>
              </w:rPr>
              <w:t>Tee nr.14223,Saadjärve tee ,Lähte-Elistvere tee ristist 600 meetrine lõik. Parklas reguleerime parkimist 2 reguleerijaga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tenduse tegevus toimub 10.07-07.08.2025  Sepikoja tee 6 vanas pullitalli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2:00Z</dcterms:created>
  <dc:creator>kristjan</dc:creator>
  <dc:description/>
  <cp:keywords/>
  <dc:language>en-US</dc:language>
  <cp:lastModifiedBy>Ragnar Veemaa</cp:lastModifiedBy>
  <cp:lastPrinted>2013-01-31T08:41:00Z</cp:lastPrinted>
  <dcterms:modified xsi:type="dcterms:W3CDTF">2025-06-30T04:56:00Z</dcterms:modified>
  <cp:revision>3</cp:revision>
  <dc:subject/>
  <dc:title>TEGUTSEMISE LUBA TEEMAA-ALAL  NR</dc:title>
</cp:coreProperties>
</file>